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blHeader w:val="true"/>
          <w:trHeight w:val="375" w:hRule="atLeast"/>
        </w:trPr>
        <w:tc>
          <w:tcPr>
            <w:tcW w:w="153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Додаток  2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Л І К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важливіших будов (об’єктів) до Програми за рахунок бюджетів усіх рівнів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134"/>
        <w:gridCol w:w="851"/>
        <w:gridCol w:w="850"/>
        <w:gridCol w:w="1134"/>
        <w:gridCol w:w="992"/>
        <w:gridCol w:w="851"/>
        <w:gridCol w:w="850"/>
        <w:gridCol w:w="1701"/>
        <w:gridCol w:w="1134"/>
        <w:gridCol w:w="1560"/>
        <w:gridCol w:w="1275"/>
        <w:gridCol w:w="851"/>
      </w:tblGrid>
      <w:tr>
        <w:trPr>
          <w:trHeight w:val="8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йменування об’єкта та його місцезнаходж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ік початку і закінченн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торисна вартість обєкта,  (тис. грн.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 потужність (відповід-них одиниц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ноз на 2018 р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явність дозволу на виконання будівель-них робіт                                                                                                         (дата видачі,  номер, термін дії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ішення про виділен-ня земель-ної ділянки під забудову                                                                                                                          (дата видачі, номе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едення в експлуа-тацію у 2018 році (відповід-них одиниць)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ь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лишок на      1 січня 2018 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яг фінансування за рахунок коштів (тис. грн.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ржавного бюджету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сного, районного бюдже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іського (селищного, сільського) бюдже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ших джерел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'єкти осві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</w:tr>
      <w:tr>
        <w:trPr>
          <w:trHeight w:val="3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ЗОШ І-ІІІ ступенів на 300-360 учнів в с. Черв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282,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18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-360 уч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ОДА від 22.11.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12  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 </w:t>
            </w:r>
            <w:r>
              <w:rPr>
                <w:szCs w:val="24"/>
                <w:lang w:val="ru-RU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0730-10 29.12.2010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ларація про початок виконання буд. робіт №ЗК 08311049 від  03.10.1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ішення 25 сесії 5 скликання від 02.09.201</w:t>
            </w: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3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color w:val="000000"/>
              </w:rPr>
              <w:t>Будівництво Кам’яницької ЗОШ І-ІІІ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-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837,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588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-275 уч. місц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317-16(07-1852-15) від 27.07.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яг з Держземельного кадастрк про земельну ділянку від 25.03.2016 НВ 210129679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дитячого садку-ясель по вул. Довжа Дъердь, буд.2а в с.Ес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76,5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544,9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п.м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РДА від 18.11.2013  №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 </w:t>
            </w:r>
            <w:r>
              <w:rPr>
                <w:szCs w:val="24"/>
                <w:lang w:val="ru-RU"/>
              </w:rPr>
              <w:t>07-00472-12  18.09.2012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ларація про початок виконання буд. робіт №ЗК 083133290502  від  25.11.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ішення 7 сесії 6 скликання від 25.04.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Лінцівського ДНЗ в с.Лін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061,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995,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 п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</w:t>
            </w:r>
            <w:r>
              <w:rPr>
                <w:szCs w:val="24"/>
                <w:lang w:val="ru-RU"/>
              </w:rPr>
              <w:t>07-0251-15 22.05.2015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 сесія 6 скликання Киблярської сільської ради від 28.03.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Р. Комарівської ЗОШ І-ІІІ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67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4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виготовл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єкти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162,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742,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40 м³/до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74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зпорядження т.в.о.голови РДА від13.05.2015  №1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07-0257-15 від14.04.2015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ларація про початок виконання буд. робіт №ЗК 083152640669  від  21.09.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 xml:space="preserve">Лінійний об'єк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системи водопостачання с.Кінчеш, с.Коритня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999,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964,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,5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Коритнянської сільської ради 79/02-03 від 25.08.16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043-16 від 10.05.16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.10.16р. № ЗК 083162782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Лінійний об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ru-RU"/>
              </w:rPr>
              <w:t>є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6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системи водопостачання с.Часлів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66,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66,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Часлівецької сільської ради №43 від 26.09.16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07-0042-16 від 12.05.16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10.16р.  №ЗК 083162900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Лінійний об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ru-RU"/>
              </w:rPr>
              <w:t>є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спортивного комплексу в с. Невицьке, по вул.Центральна, б/н, Ужгородськог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78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18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 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5.16р. ІІ засідання 4сесії 7скликання Невицької 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568-16  від 25.03.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22.08.16 №ЗК 3508316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ід 27.05.11р. рішення сільської ради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емельна ділянка 1,2 га 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централізованої мережі водовідведення в с. Сторожниця Ужгородського район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475,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475,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Сторожницької сільської ради №11 від 09.04.15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071-15(07-1657-14) від 13.03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ід 25.04.2012р. рішення  13 сесії 6 скликання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системи водопостачання та водовідведення сіл Сюрте-Тийглаш Ужгородськог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в процесі виготовле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коммунального закладу „Ужгородська района лікарня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524,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524,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0 відв. В зміну, 181 ліжко (стаціона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каз головного лікаря КЗ № 64 від 16.08.17р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762-17 від 06.06.17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СЬ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91464,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78238,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5954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1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5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33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  <w:jc w:val="both"/>
    </w:pPr>
    <w:rPr>
      <w:sz w:val="28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9:00Z</dcterms:created>
  <dc:creator>Alexandre Katalov</dc:creator>
  <dc:description/>
  <cp:keywords/>
  <dc:language>en-US</dc:language>
  <cp:lastModifiedBy>User</cp:lastModifiedBy>
  <cp:lastPrinted>2017-10-18T11:10:00Z</cp:lastPrinted>
  <dcterms:modified xsi:type="dcterms:W3CDTF">2017-12-04T06:55:00Z</dcterms:modified>
  <cp:revision>5</cp:revision>
  <dc:subject/>
  <dc:title> </dc:title>
</cp:coreProperties>
</file>